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Hjälp oss att hitta vår hund 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80060</wp:posOffset>
            </wp:positionV>
            <wp:extent cx="2633980" cy="4206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Han försvann Söndagen den 8/2 i skogen på Norrudden, mellan Tungelsta och Sorunda söder om Stockholm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Ring: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0735 – 082 042 08 - 500 277 71 eller polisen på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114 14 om du vet något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Ingen problemhund. Hans färger är rött och svart och är id-märkt i öra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Hjälp oss att sprida dett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ack på förhand för din hjälp.</w:t>
      </w:r>
    </w:p>
    <w:p>
      <w:pPr>
        <w:pStyle w:val="Normal"/>
        <w:rPr>
          <w:sz w:val="52"/>
        </w:rPr>
      </w:pPr>
      <w:r>
        <w:rPr>
          <w:sz w:val="52"/>
        </w:rPr>
        <w:t>MvH // Eivor Skar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0:00Z</dcterms:created>
  <dc:creator>Esset</dc:creator>
  <dc:description/>
  <dc:language>en-US</dc:language>
  <cp:lastModifiedBy> Ingrid Sunding</cp:lastModifiedBy>
  <cp:lastPrinted>2009-02-12T11:55:00Z</cp:lastPrinted>
  <dcterms:modified xsi:type="dcterms:W3CDTF">2009-03-12T11:49:00Z</dcterms:modified>
  <cp:revision>8</cp:revision>
  <dc:subject/>
  <dc:title>Har du sett denna hunden </dc:title>
</cp:coreProperties>
</file>