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Till ägaren av denna hund! Ni skall veta detta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Er hund är ett flockdjur - den behöver vara tillsammans med Er och Er familj varje dag. Den behöver även få träffa andra hund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Hunden behöver röra sig varje dag, få hoppa, springa och le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r hunds plats måste hållas ren och vara skyddad från stark sol och vind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Hunden måste få mat varje dag och alltid ha rent vatten.</w:t>
        <w:b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å apotek och i djuraffärer finns medel mot fästingar, loppor, löss och inälvsmask. Medlen är lätta att använda och nödvändiga för att Er hund ska slippa plågas av parasiter.</w:t>
        <w:b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Om Ni tar väl hand om Er hund blir den Er trogen och kan läras att utföra  de  uppgifter Ni vill att den ska göra. </w:t>
        <w:b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n välskött, välmående hund är något att vara stolt öve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t är skamligt att behandla en hund ill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b/>
          <w:sz w:val="40"/>
        </w:rPr>
        <w:t>Enligt Greklands nya djurskyddslag stycke 2. punkt 1. är Ni skyldig att behandla Er hund väl och att göra veterinärbesök när det behövs</w:t>
      </w:r>
      <w:r>
        <w:rPr>
          <w:sz w:val="40"/>
        </w:rPr>
        <w:t xml:space="preserve">. </w:t>
      </w:r>
      <w:r>
        <w:rPr>
          <w:b/>
          <w:sz w:val="40"/>
        </w:rPr>
        <w:t>Att bryta mot lagen är straffbart.</w:t>
        <w:br/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Den som ser någon behandla en hund illa är enligt Greklands nya djurskyddslag skyldig att göra polisanmäl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15:00Z</dcterms:created>
  <dc:creator>Ingrid Sunding</dc:creator>
  <dc:description/>
  <dc:language>en-US</dc:language>
  <cp:lastModifiedBy>Ingrid Sunding</cp:lastModifiedBy>
  <dcterms:modified xsi:type="dcterms:W3CDTF">2003-11-16T22:25:00Z</dcterms:modified>
  <cp:revision>9</cp:revision>
  <dc:subject/>
  <dc:title>Din hund är ett flockdjur-den behöver vara tillsammans med dig och din </dc:title>
</cp:coreProperties>
</file>